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1 півріччя 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Підготовлені донесення (звіти про роботу за 2017 рік) в департамент з питань ЦЗ та 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 формі 5/РХЗ, 7/Н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о невиробничому травматизму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Надані щомісячні звіти про перевірку системи оповіщення циркулярного виклику  керівного складу цивільного захисту м. Ніжина – 6 разів, та донесення про проходження сигналу цивільного захисту 22 лютого 2019 року. 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ідготовлені проекти розпоряджень міського голови: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ід 04 січня 2019 року №8 «Про запобігання травмування людей внаслідок падіння льодових бурульок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 05 березня  2019 року №63 «Про призначення відповідальних      чергових, посадових осіб та працівників виконавчого комітету Ніжинської міської ради на період 08.03.2018 року по 10.03.2019 року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від 07 лютого  2019 року №39 «Про призначення комісії з розслідування нещасного випадку невиробничого характеру гр.»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від 22 лютого 2019 р. №54 «Про затвердження заходів з контр диверсійної та антитерористичної діяльності»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від 27 лютого 2019 року №56 «Про основні завдання цивільного захисту міста Ніжина 2019 року»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18.04.2019 року №108 «Про організацію підготовки та проведення Дня     охорони праці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 23 квітня  2019 року №112 «Про призначення відповідальних чергових, посадових осіб та працівників виконавчого комітету Ніжинської міської ради на період з 27.04.2019 року по 09.05.2019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  від 06 березня 2019 року  №66 «Про внесення  змін до розпорядження міського голови від 06 серпня 2015 року №99 «Про міську комісію з питань техногенно-екологічної безпеки та надзвичайних ситуацій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від 06 березня 2019 року № 67 «Про внесення змін до розпорядження секретаря міської ради від 18 вересня 2014 року №17 «Про порядок функціонування міської розрахунково-аналітичної груп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д 23 квітня 2019 року №112 «Про призначення відповідальних чергових, по садових осіб та працівників виконавчого комітету Ніжинської міської ради  на період з 27 квітня по 09 травня 2019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1 квітня 2019 року №93  «Про заходи щодо попередження пожеж в лісопаркових зонах, міському лісі, на полігоні твердих побутових відходів та на території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2 квітня 2019 року №105 «Про створення фонду  захисних споруд цивільного захисту Ніжинської міської об»єднаної територіальної громади»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ід 12 червня 2019 року №148 «Про призначення відповідальних чергових, посадових осіб та працівників виконавчого комітету Ніжинської міської ради на період з 15.06.2019 року по 18.06.2019 року та з 28.06.2019 року по 01.07.2019 року » 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від 16 травня 2019 року №127  «Про створення консультаційних пунктів з питань цивільного захисту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 Підготовлені проекти рішень виконавчого комітету Ніжинської міської рад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від 31.01.2019 року №23 «Про продовження терміну дії рішення виконавчого комітету Ніжинської міської ради від 06.12.2018 року № 417 «Про фінансування видатків за надання послуг з харчування евакуйованого населення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14.03.2019 року № 77 «Про фінансування витрат на виготовлення робочого проекту міського автоматизованої системи централізованого оповіщення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8.03.2019 року №98 «Про внесення змін до рішення виконавчого комітету Ніжинської міської ради від 14.03.2019 року №77 «Про фінансування витрат на виготовлення робочого проекту міської автоматизованої системи централізованого оповіщення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від 14.03.2019 року №79 «Про поповнення міського резерву матеріально-технічних ресурсів для запобігання та ліквідації наслідків надзвичайних ситуацій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від 16 травня 2019 року № 153 «Про заходи щодо попередження загибелі людей на водних об’єктах міст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- від 18.04.2019 року № 128 «Про фінансування витрат на утилізацію ртуті» </w:t>
      </w:r>
    </w:p>
    <w:p>
      <w:pPr>
        <w:pStyle w:val="Normal"/>
        <w:ind w:left="426" w:first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Підготовлені та проведені 3 засідання міської комісії з питань безпечної життєдіяльності населення,4 засідання міської комісії з питань техногенно-екологічної безпеки та надзвичайних ситуац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25.04. 2018 року працівниками відділу організована підготовки та участь у роботі круглого столу присвяченого Всесвітньому дню охорони праці під девізом «Безпечне та здорове майбутнє праці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10.04.2018 року участь у проведенні показового дня цивільного захисту у Ніжинській ЗОШ №14 «Відпрацювання практичних дій постійного складу та учнів  школи під час виникнення пожежі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 Підготовлено та проведено навчання працівників виконавчого комітету : «Про організацію захисту працівників і території виконавчого комітету Ніжинської міської ради від надзвичайних ситуацій мирного часу і в особливий період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 23.05.2019 року – підготовка та проведення тренування органів управління та сил міської ланки територіальної та функціональних підсистем ЄДС ЦЗ м. Ніжина в режимі надзвичайної ситуації (пожежа на ПрАТ «НЖК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24.04.2016 року участь в засіданні координаційних нарад  в Ніжиський гімназії №3  щодо оздоровлення дітей міста в літній період. Виступи з питань безпеки дитини до дня охорони пра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 11.04.2019 року участь у проведенні дня цивільного захисту у Ніжинській ЗОШ №1 «Дії особового складу школи при виникненні НС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 13-20.05.20169року –участь у перевірці готовності дитячих закладів до оздоровлення і відпочинку  прийому дітей влітку 2019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  Участь у підготовці та проведенні на базі  Ніжинської гімназії №3 навчання керівного складу закладів освіти м. Ніжина за програмою пожежно-технічного мінімуму працівниками навчально-методичного центру цивільного захисту  та безпеки життєдіяльності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Відкриття  місця масового відпочинку  населення  на р. Остер  01 червня  2019 року. Проведено 1 засідання комісії з питання відкриття та фінансу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 13-20.05.2019 року –участь у  комісійній  перевірці   харчування  у дитячих закладах  під час оздоровлення і відпочинку   дітей влітку 2019 ро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8.  За 1 півріччя в навчально- методичному центрі цивільного захисту та безпеки життєдіяльності м. Чернігова пройшли навчання 16 осіб,  а в навчально-консультаційному пункті м. Ніжина – 73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9. В 1 півріччі 2019 року згідно заяв 11 громадянин міста, потерпілих від пожежі,  проведено обстеження наслідків пожеж та складені відповідні документи для надання їм  матеріальної допомоги, по вулицях: Франка, Воздвиженська, 8 березня, Червона Гребля, Гончарна, В.Івасюка,  Московська, Космонавтів, Шевченка, Липіврізька, Овдіївсь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 Проведено розслідування нещасного  випадку поза виробництвом ФОП та складено акт по формі НТ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  На протязі 1 півріччя  проводилась робота по приведенню захисних споруд цивільного захисту в належний стан та складанню книги обліку захисних споруд цивільного захист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В засобах масової інформації міста, на інтернет сайтах розміщено 38 застережливих інформацій щодо протипожежних профілактичних заходів, травматизму, безпеки дорожнього руху, ожеледиці, на воді тощ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 Розроблений робочий проект оповіщення керівного складу міста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 Відповідно до розпорядження голови облдержадміністрації від 18 грудня 2018 року № 780 «Про організацію цивільного захисту області у 2019 році» у період 21 по 23 травня 2019 року здійснено контроль відділу щодо виконання законів та інших нормативно-правових актів з питань цивільного захисту, техногенної і пожежної безпеки та діяльності аварійно-рятувальних служб у місті Ніжині фахівцями Департаменту з питань цивільного захисту та оборонної роботи облдержадміністрації та Управління Державної служби України з надзвичайних ситуацій у чернігівській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о. начальник </w:t>
      </w:r>
      <w:r>
        <w:rPr>
          <w:sz w:val="28"/>
          <w:szCs w:val="28"/>
        </w:rPr>
        <w:t xml:space="preserve">відділу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 xml:space="preserve">з  питань НС та ЦЗН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А. Чуй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3:00Z</dcterms:created>
  <dc:creator>User</dc:creator>
  <dc:description/>
  <cp:keywords/>
  <dc:language>en-US</dc:language>
  <cp:lastModifiedBy>Admin</cp:lastModifiedBy>
  <cp:lastPrinted>2019-07-08T16:32:00Z</cp:lastPrinted>
  <dcterms:modified xsi:type="dcterms:W3CDTF">2019-07-08T13:33:00Z</dcterms:modified>
  <cp:revision>13</cp:revision>
  <dc:subject/>
  <dc:title/>
</cp:coreProperties>
</file>